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01 năm 2020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2/2020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2/2020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1/2020 và triển khai Kế hoạch tháng 02/2020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1NĂM 2020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Đã duy trì tốt nề nếp dạy và học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chương trình theo kế hoạch của nhà trường; hoàn thành chương trình HKI vào ngày 27/12/2019.</w:t>
      </w:r>
    </w:p>
    <w:p>
      <w:pPr>
        <w:pStyle w:val="Normal"/>
        <w:ind w:firstLine="540"/>
        <w:jc w:val="both"/>
        <w:rPr/>
      </w:pPr>
      <w:r>
        <w:rPr/>
        <w:t xml:space="preserve">- Đã tham gia  giao lưu trưng bày “ Giữ vở sạch - Viết chữ đẹp” cấp trường. </w:t>
      </w:r>
    </w:p>
    <w:p>
      <w:pPr>
        <w:pStyle w:val="Normal"/>
        <w:ind w:firstLine="540"/>
        <w:jc w:val="both"/>
        <w:rPr/>
      </w:pPr>
      <w:r>
        <w:rPr/>
        <w:t>Đã tham gia giao lưu “ Viết chữ đẹp” cấp huyện 06 học sinh.</w:t>
      </w:r>
    </w:p>
    <w:p>
      <w:pPr>
        <w:pStyle w:val="Normal"/>
        <w:ind w:firstLine="540"/>
        <w:jc w:val="both"/>
        <w:rPr/>
      </w:pPr>
      <w:r>
        <w:rPr/>
        <w:t>- Đã tổ chức ôn tập, kiểm tra định kì cuối HKI  theo kế hoạch của chuyên môn trường từ ngày 26-28/12;</w:t>
      </w:r>
    </w:p>
    <w:p>
      <w:pPr>
        <w:pStyle w:val="Normal"/>
        <w:ind w:firstLine="540"/>
        <w:jc w:val="both"/>
        <w:rPr/>
      </w:pPr>
      <w:r>
        <w:rPr/>
        <w:t>- Đã hoàn thành báo cáo chất lượng HKI nộp chuyên môn trường.</w:t>
      </w:r>
    </w:p>
    <w:p>
      <w:pPr>
        <w:pStyle w:val="Normal"/>
        <w:ind w:firstLine="540"/>
        <w:jc w:val="both"/>
        <w:rPr/>
      </w:pPr>
      <w:r>
        <w:rPr/>
        <w:t>- Đã  tổ chức phụ đạo học sinh năng lực học tập còn hạn chế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chương trình giáo dục “ Phòng tránh tai nạn thương tích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m gia các hoạt động chào mừng ngày thành lập QĐNDVN ( 22/12)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2/2020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học kỳ II vào ngày 06/01/2020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iếp tục bồi dưỡng và tuyển chọn học sinh có năng khiếu để giao lưu cấp huyện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ểm tra hồ sơ giáo viên theo định kỳ. Chuẩn bị hồ sơ tổ khối để trường kiểm tra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 Tham gia kiểm tra toàn diện, đột xuất  giáo viên theo kế hoạch của chuyên mô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thao giảng dự giờ, triển khai theo chuyên đề, dạy phường pháp “ Bàn tay nặn bột” theo nội dung đã đăng ký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lại danh sách học sinh chưa hoàn thành để có kế hoạch bồi dưỡng trong học kỳ 2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tabs>
          <w:tab w:val="clear" w:pos="720"/>
          <w:tab w:val="left" w:pos="5625" w:leader="none"/>
        </w:tabs>
        <w:spacing w:lineRule="atLeast" w:line="300" w:before="12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Phát động, triển khai phong trào “ Tết vì người nghèo và nạn nhân chất độc da cam” Canh Tý năm 2020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1/2020 và triển khai kế hoạch tháng 02/2020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4:00Z</dcterms:created>
  <dc:creator>Ghostviet.com</dc:creator>
  <dc:description/>
  <cp:keywords/>
  <dc:language>en-US</dc:language>
  <cp:lastModifiedBy>NP-COMPUTER</cp:lastModifiedBy>
  <cp:lastPrinted>2017-12-12T10:13:00Z</cp:lastPrinted>
  <dcterms:modified xsi:type="dcterms:W3CDTF">2020-05-15T00:44:00Z</dcterms:modified>
  <cp:revision>2</cp:revision>
  <dc:subject/>
  <dc:title/>
</cp:coreProperties>
</file>